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62"/>
      </w:tblGrid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dnositelj zahtjeva - investito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adresa / adresa dostave poš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lefon/mobitel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IB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punomoće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adresa / adresa dostave po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762" w:type="dxa"/>
            <w:vMerge w:val="restart"/>
            <w:tcBorders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proreda"/>
              <w:jc w:val="center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ZADARSKA ŽUPANIJA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Upravni odjel za prostorno  uređenje, zaštitu okoliša i komunalne poslove</w:t>
            </w:r>
          </w:p>
          <w:p>
            <w:pPr>
              <w:pStyle w:val="Bezproreda"/>
              <w:jc w:val="center"/>
              <w:rPr/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Brne Krnarutića 13</w:t>
            </w:r>
          </w:p>
          <w:p>
            <w:pPr>
              <w:pStyle w:val="Bezproreda"/>
              <w:jc w:val="center"/>
              <w:rPr>
                <w:rFonts w:ascii="Arial" w:hAnsi="Arial" w:cs="Arial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  <w:t>23000 Zadar</w:t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telefon / mobitel</w:t>
            </w:r>
          </w:p>
        </w:tc>
        <w:tc>
          <w:tcPr>
            <w:tcW w:w="3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-mail</w:t>
            </w:r>
          </w:p>
        </w:tc>
        <w:tc>
          <w:tcPr>
            <w:tcW w:w="3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UNA ZAHTJEVA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</w:pBdr>
        <w:ind w:left="4301" w:right="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tpis podnositelja zahtjeva / opunomoćenika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z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0:00Z</dcterms:created>
  <dc:creator>Ana</dc:creator>
  <dc:description/>
  <cp:keywords/>
  <dc:language>en-US</dc:language>
  <cp:lastModifiedBy>Ana</cp:lastModifiedBy>
  <cp:lastPrinted>2011-09-21T10:02:00Z</cp:lastPrinted>
  <dcterms:modified xsi:type="dcterms:W3CDTF">2019-06-26T13:11:00Z</dcterms:modified>
  <cp:revision>15</cp:revision>
  <dc:subject/>
  <dc:title/>
</cp:coreProperties>
</file>